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tanowisko nr 2/2024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Dzielnicy Białołęka m.st.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/>
          <w:b/>
          <w:bCs/>
        </w:rPr>
        <w:t>z … 2024 roku</w:t>
      </w:r>
    </w:p>
    <w:p>
      <w:pPr>
        <w:pStyle w:val="Normal"/>
        <w:spacing w:lineRule="auto" w:line="300" w:before="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sprawie strategii rozwoju Warszawy 2040+ oraz planu ogólnego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Na podstawie art. 11 ust. 2 pkt 7 ustawy z dnia 15 marca 2002 r. o ustroju miasta stołecznego Warszawy (Dz. U. z 2018 poz. 1817) Rada Dzielnicy Białołęka m.st. Warszawy przyjmuje następujące stanowisko: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300" w:before="0" w:after="360"/>
        <w:rPr>
          <w:rFonts w:cs="Calibri"/>
        </w:rPr>
      </w:pPr>
      <w:r>
        <w:rPr>
          <w:rFonts w:cs="Calibri"/>
        </w:rPr>
        <w:t>Strategia rozwoju Warszawy 2040+ oraz plan ogólny, mają określić kierunki rozwoju Warszawy w perspektywie co najmniej dwudziestu lat. Dokumenty te zastąpią obecną Strategię #Warszawa2030 oraz Studium uwarunkowań i kierunków zagospodarowania przestrzennego m.st. Warszawy.</w:t>
      </w:r>
    </w:p>
    <w:p>
      <w:pPr>
        <w:pStyle w:val="Normal"/>
        <w:spacing w:lineRule="auto" w:line="300"/>
        <w:rPr/>
      </w:pPr>
      <w:r>
        <w:rPr>
          <w:rFonts w:cs="Calibri"/>
        </w:rPr>
        <w:t>Wobec powyższego Rada Dzielnicy Białołęka m.st. Warszawy wskazuje priorytety: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Calibri"/>
          <w:color w:val="000000"/>
        </w:rPr>
      </w:pPr>
      <w:r>
        <w:rPr>
          <w:rFonts w:cs="Calibri"/>
        </w:rPr>
        <w:t>Rozwój infrastruktury transportowej</w:t>
      </w:r>
    </w:p>
    <w:p>
      <w:pPr>
        <w:pStyle w:val="Normal"/>
        <w:spacing w:lineRule="auto" w:line="300"/>
        <w:rPr/>
      </w:pPr>
      <w:r>
        <w:rPr>
          <w:rFonts w:cs="Calibri"/>
          <w:color w:val="000000"/>
        </w:rPr>
        <w:t xml:space="preserve">Białołęka jest najdynamiczniej rozwijającą się dzielnicą, co powoduje zwiększone zapotrzebowanie na rozbudowę infrastruktury komunikacyjnej. Postulujemy o rozbudowę transportu szynowego, w tym metra i sieci tramwajowej oraz wprowadzenie integracji z systemem SKM. Niezbędna jest inwestycja w sieć dróg lokalnych i modernizacja istniejących. 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Calibri"/>
          <w:color w:val="000000"/>
        </w:rPr>
      </w:pPr>
      <w:r>
        <w:rPr>
          <w:rFonts w:cs="Calibri"/>
          <w:color w:val="000000"/>
        </w:rPr>
        <w:t>Zrównoważony rozwój przestrzenny</w:t>
      </w:r>
    </w:p>
    <w:p>
      <w:pPr>
        <w:pStyle w:val="Normal"/>
        <w:spacing w:lineRule="auto" w:line="300"/>
        <w:rPr>
          <w:rFonts w:cs="Calibri"/>
          <w:color w:val="000000"/>
        </w:rPr>
      </w:pPr>
      <w:r>
        <w:rPr>
          <w:rFonts w:cs="Calibri"/>
          <w:color w:val="000000"/>
        </w:rPr>
        <w:t>Ochrona istniejących terenów zielonych i rozwój terenów rekreacyjnych. Tworzenie parków, budowa dróg rowerowych i miejsc rekreacyjnych pozwoli zachować balans między urbanizacją a naturą. Ochrona terenów zabudowy jednorodzinnej przed dogęszczaniem zabudową wielorodzinną.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Calibri"/>
          <w:color w:val="000000"/>
        </w:rPr>
      </w:pPr>
      <w:r>
        <w:rPr>
          <w:rFonts w:cs="Calibri"/>
          <w:color w:val="000000"/>
        </w:rPr>
        <w:t>Inwestycje w infrastrukturę edukacyjną i zdrowotną</w:t>
      </w:r>
    </w:p>
    <w:p>
      <w:pPr>
        <w:pStyle w:val="Normal"/>
        <w:spacing w:lineRule="auto" w:line="300"/>
        <w:rPr/>
      </w:pPr>
      <w:r>
        <w:rPr>
          <w:rFonts w:cs="Calibri"/>
          <w:color w:val="000000"/>
        </w:rPr>
        <w:t>Szybki wzrost liczby Mieszkańców Białołęki wpływa na rosnące zapotrzebowanie na usługi publiczne, takie jak szkoły, przedszkola oraz placówki medyczne. Należy utworzyć wielofunkcyjne ośrodki usług publicznych w celu zaspokajania różnych potrzeb, od edukacyjnych po zdrowotne i kulturalne.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Calibri"/>
          <w:color w:val="000000"/>
        </w:rPr>
      </w:pPr>
      <w:r>
        <w:rPr>
          <w:rFonts w:cs="Calibri"/>
          <w:color w:val="000000"/>
        </w:rPr>
        <w:t>Zielona infrastruktura i adaptacja do zmian klimatu</w:t>
      </w:r>
    </w:p>
    <w:p>
      <w:pPr>
        <w:pStyle w:val="Normal"/>
        <w:spacing w:lineRule="auto" w:line="300"/>
        <w:rPr/>
      </w:pPr>
      <w:r>
        <w:rPr>
          <w:rFonts w:cs="Calibri"/>
          <w:color w:val="000000"/>
        </w:rPr>
        <w:t xml:space="preserve">Należy dążyć do wprowadzenia rozwiązań wspierających tzw. zieloną infrastrukturę, w tym system retencji wody, zielonych dachów, energooszczędnych technologii oraz programów wspierających zrównoważoną gospodarkę odpadami. 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Calibri"/>
          <w:color w:val="000000"/>
        </w:rPr>
      </w:pPr>
      <w:r>
        <w:rPr>
          <w:rFonts w:cs="Calibri"/>
          <w:color w:val="000000"/>
        </w:rPr>
        <w:t>Integracja społeczna i kultura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  <w:color w:val="000000"/>
        </w:rPr>
        <w:t>Ro</w:t>
      </w:r>
      <w:r>
        <w:rPr>
          <w:rFonts w:cs="Calibri"/>
        </w:rPr>
        <w:t xml:space="preserve">zwój centrów kultury, miejsc aktywności lokalnej w celu wzmocnienia więzi społecznych. Rozwój infrastruktury sportowej, która może wspierać integrację i zdrowy styl życia. </w:t>
      </w:r>
    </w:p>
    <w:p>
      <w:pPr>
        <w:pStyle w:val="Normal"/>
        <w:spacing w:lineRule="auto" w:line="300"/>
        <w:rPr/>
      </w:pPr>
      <w:r>
        <w:rPr>
          <w:rFonts w:cs="Calibri"/>
        </w:rPr>
        <w:t>Dzielnica Białołęka będąc dzielnicą o dużym potencjale wzrostu, powinna stać się priorytetem w długoterminowych planach rozwojowych Warszawy. W szczególności Strategia 2040+ powinna uwzględniać rozwój infrastruktury transportowej, edukacyjnej i zdrowotnej, ale także ochronę terenów zielonych, aby Dzielnica Białołęka mogła rozwijać się w sposób zrównoważony.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Konieczne jest również przeprowadzenie analizy faktycznych i długofalowych skutków ekonomicznych wprowadzania nowych obszarów wielofunkcyjnych z zabudową mieszkaniową wielorodzinną (np. Stare Świdry, Polfa, Port Żerański), w zakresie kosztów zapewnienia infrastruktury oświatowej, społecznej i transportowej.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Calibri"/>
          <w:color w:val="000000"/>
        </w:rPr>
      </w:pPr>
      <w:r>
        <w:rPr>
          <w:rFonts w:cs="Calibri"/>
          <w:color w:val="000000"/>
        </w:rPr>
        <w:t>Szczegółowe uwagi i postulaty Rady Dzielnicy Białołęka</w:t>
      </w:r>
      <w:r>
        <w:rPr>
          <w:rFonts w:cs="Calibri"/>
        </w:rPr>
        <w:t xml:space="preserve"> m.st. Warszawy</w:t>
      </w:r>
      <w:r>
        <w:rPr>
          <w:rFonts w:cs="Calibri"/>
          <w:color w:val="000000"/>
        </w:rPr>
        <w:t xml:space="preserve"> to:</w:t>
      </w:r>
    </w:p>
    <w:p>
      <w:pPr>
        <w:pStyle w:val="Normal"/>
        <w:rPr/>
      </w:pPr>
      <w:r>
        <w:rPr/>
        <w:t>SW - Zabezpieczenie minimum 20% każdego obszaru z zabudową wielorodzinną na usługi, w tym oświaty i sportu. Zwiększenie współczynnika liczby miejsc parkingowych do min. 1,5 miejsca na 1 lokal mieszkalny.</w:t>
      </w:r>
    </w:p>
    <w:p>
      <w:pPr>
        <w:pStyle w:val="Normal"/>
        <w:rPr/>
      </w:pPr>
      <w:r>
        <w:rPr/>
        <w:t>SO - zakaz zabudowy zwartej na terenach przyrodniczych tj. wydmach, kompleksach leśnych. Zachowanie i objęcie ochroną szlaków zwierzyny leśnej.</w:t>
      </w:r>
    </w:p>
    <w:p>
      <w:pPr>
        <w:pStyle w:val="Normal"/>
        <w:rPr/>
      </w:pPr>
      <w:r>
        <w:rPr/>
        <w:t>SO - Niedopuszczenie do zabudowy naturalnych klinów napowietrzających Warszawę.</w:t>
      </w:r>
    </w:p>
    <w:p>
      <w:pPr>
        <w:pStyle w:val="Normal"/>
        <w:rPr/>
      </w:pPr>
      <w:r>
        <w:rPr/>
        <w:t>SO - Całkowity zakaz tworzenia obszarów do magazynowania odpadów niebezpiecznych oraz punktów przetwarzania odpadów, gruzu, materiałów szkodliwych i uciążliwych dla mieszkańców (generujących odór, pylących, wywołujących hałas, wpływających negatywnie na komfort życia mieszkańców).</w:t>
      </w:r>
    </w:p>
    <w:p>
      <w:pPr>
        <w:pStyle w:val="Normal"/>
        <w:rPr/>
      </w:pPr>
      <w:r>
        <w:rPr/>
        <w:t>SN - Ochrona terenów zieleni należących do m.st. Warszawy oraz wyłączenie ich z zabudowy (np. Port Żerański). Zgodnie ze Strategią Warszawa 2030 powierzchnia parków i zieleńców przypadająca na jednego mieszkańca powinna wynosić 6 m2. Obecnie dla Dzielnicy Białołęka m.st. Warszawy wskaźnik ten wynosi 1,45 m2. Wobec tego tereny zieleni należące do m.st. Warszawy należy bezwzględnie przeznaczyć na zieleń  i rekreację.</w:t>
      </w:r>
    </w:p>
    <w:p>
      <w:pPr>
        <w:pStyle w:val="Normal"/>
        <w:rPr/>
      </w:pPr>
      <w:r>
        <w:rPr/>
        <w:t>SN -  Zabezpieczenie obszarów dla usług zdrowia i opieki społecznej, domu opieki społecznej, domu seniora, placówki straży pożarnej, pogotowia, oraz filii Urzędu Dzielnicy i Białołęckiego Ośrodka Sportu na terenie wschodniego i środkowego obszaru Białołęki. Wyznaczenie miejsc na budowę szkoły specjalnej dla dzieci wymagających pełnej opieki dziennej. Zabezpieczenie terenów pod oświatę.</w:t>
      </w:r>
    </w:p>
    <w:p>
      <w:pPr>
        <w:pStyle w:val="Normal"/>
        <w:rPr/>
      </w:pPr>
      <w:r>
        <w:rPr/>
        <w:t xml:space="preserve">SN - zabezpieczenie terenów na Miejsca Aktywności Lokalnej (MAL). </w:t>
      </w:r>
    </w:p>
    <w:p>
      <w:pPr>
        <w:pStyle w:val="Normal"/>
        <w:rPr/>
      </w:pPr>
      <w:r>
        <w:rPr/>
        <w:t>SI - rozbudowa sieci ciepłowniczej  i sieci kanalizacyjnej wraz ze zbiornikami retencyjnymi i kolektorem retencyjnym dla prawobrzeżnej Warszawy.</w:t>
      </w:r>
    </w:p>
    <w:p>
      <w:pPr>
        <w:pStyle w:val="Normal"/>
        <w:rPr/>
      </w:pPr>
      <w:r>
        <w:rPr/>
        <w:t>SK - przedłużenie IV linii metra na północ do Winnicy.</w:t>
      </w:r>
    </w:p>
    <w:p>
      <w:pPr>
        <w:pStyle w:val="Normal"/>
        <w:rPr/>
      </w:pPr>
      <w:r>
        <w:rPr/>
        <w:t>SK - uwzględnienie przebiegu linii metra na wschodnią Białołękę.</w:t>
      </w:r>
    </w:p>
    <w:p>
      <w:pPr>
        <w:pStyle w:val="Normal"/>
        <w:rPr/>
      </w:pPr>
      <w:r>
        <w:rPr/>
        <w:t>SK –  zachowanie rezerwy Trasy Mostu Północnego  i Trasy Olszynki Grochowskiej o obniżonej klasie drogi (Z) z uwzględnieniem linii tramwajowych w celu zapewnienia komunikacji szynowej dla środkowej i wschodniej Białołęki z możliwością przedłużenia w kierunku miasta Marki/Nieporętu.</w:t>
      </w:r>
    </w:p>
    <w:p>
      <w:pPr>
        <w:pStyle w:val="Normal"/>
        <w:rPr/>
      </w:pPr>
      <w:r>
        <w:rPr/>
        <w:t>SK - połączenie Nowo-Kowalskiego o klasie drogi (Z) z Targówkiem.</w:t>
      </w:r>
    </w:p>
    <w:p>
      <w:pPr>
        <w:pStyle w:val="Normal"/>
        <w:rPr/>
      </w:pPr>
      <w:r>
        <w:rPr/>
        <w:t>SK - zachowanie rezerwy pod budowę trasy tramwajowej wzdłuż Modlińskiej (zgodnie z przebiegiem wyznaczonym w ramach studium techniczno-ekonomicznego).</w:t>
      </w:r>
    </w:p>
    <w:p>
      <w:pPr>
        <w:pStyle w:val="Normal"/>
        <w:rPr/>
      </w:pPr>
      <w:r>
        <w:rPr/>
        <w:t>SK - zachowanie rezerwy pod budowę przedłużenia linii tramwajowej wzdłuż ul. Annopol do połączenia z trasą tramwajową wzdłuż Trasy Mostu Północnego.</w:t>
      </w:r>
    </w:p>
    <w:p>
      <w:pPr>
        <w:pStyle w:val="Normal"/>
        <w:rPr/>
      </w:pPr>
      <w:r>
        <w:rPr/>
        <w:t>SK – zachowanie rezerwy terenu pod budowę linii tramwajowej wzdłuż Trasy Mostu Północnego do węzła z Trasą Olszynki Grochowskiej.</w:t>
      </w:r>
    </w:p>
    <w:p>
      <w:pPr>
        <w:pStyle w:val="Normal"/>
        <w:rPr/>
      </w:pPr>
      <w:r>
        <w:rPr/>
        <w:t xml:space="preserve">SK –  zachowanie rezerwy terenu pod budowę linii tramwajowej wzdłuż Trasy Olszynki Grochowskiej do ul. Kobiałka. </w:t>
      </w:r>
    </w:p>
    <w:p>
      <w:pPr>
        <w:pStyle w:val="Normal"/>
        <w:rPr/>
      </w:pPr>
      <w:r>
        <w:rPr/>
        <w:t>SK - Zachowanie rezerwy pod budowę Mehoffera-bis i Białołęckiej-bis z uwzględnieniem buspasów.</w:t>
      </w:r>
    </w:p>
    <w:p>
      <w:pPr>
        <w:pStyle w:val="Normal"/>
        <w:rPr/>
      </w:pPr>
      <w:r>
        <w:rPr/>
        <w:t>SK - Ograniczenie szerokości planowanego korytarza kolejowego (rezerwa pod tzw. czwarty tor), aby ograniczyć ingerencję w tereny prywatne na całym obszarze Dzielnicy Białołęka, w tym terenie Choszczówki (m.in. w rejonie ul. Zawiślańskiej), a także ograniczyć ingerencję w tereny leśne.</w:t>
      </w:r>
    </w:p>
    <w:p>
      <w:pPr>
        <w:pStyle w:val="Normal"/>
        <w:rPr/>
      </w:pPr>
      <w:r>
        <w:rPr/>
        <w:t>SK - Uszczegółowienie planowanego korytarza kolejowego na całym obszarze Dzielnicy Białołęka (rezerwa pod tzw. czwarty tor) o zabezpieczenia akustyczne.</w:t>
      </w:r>
    </w:p>
    <w:p>
      <w:pPr>
        <w:pStyle w:val="Normal"/>
        <w:rPr/>
      </w:pPr>
      <w:r>
        <w:rPr/>
        <w:t>SK - droga dla rowerów na całym przebiegu rzeki Długiej oraz Kanału Żerańskiego, w tym od ul. Zaułek do granicy z Miastem Marki.</w:t>
      </w:r>
    </w:p>
    <w:p>
      <w:pPr>
        <w:pStyle w:val="Normal"/>
        <w:rPr/>
      </w:pPr>
      <w:r>
        <w:rPr/>
        <w:t>SK -  ciąg pieszo-rowerowy wzdłuż Kanału Bródnowskiego odc. ul. Artyleryjska – powiązanie z drogą dla rowerów w projektowanej Trasie Mostu Północnego.</w:t>
      </w:r>
    </w:p>
    <w:p>
      <w:pPr>
        <w:pStyle w:val="Normal"/>
        <w:rPr/>
      </w:pPr>
      <w:r>
        <w:rPr/>
        <w:t>SK - ciąg pieszo-rowerowy wzdłuż rowu Brzezińskiego na odc. trasa S8 – ul. Ostródzka.</w:t>
      </w:r>
    </w:p>
    <w:p>
      <w:pPr>
        <w:pStyle w:val="Normal"/>
        <w:rPr/>
      </w:pPr>
      <w:r>
        <w:rPr/>
        <w:t>SK – uwzględnienie obligatoryjnie dróg dla rowerów w ulicach o klasie Z i L.</w:t>
      </w:r>
    </w:p>
    <w:p>
      <w:pPr>
        <w:pStyle w:val="Normal"/>
        <w:rPr/>
      </w:pPr>
      <w:r>
        <w:rPr/>
        <w:t>SK – rozwój roweru publicznego poprzez budowę stacji Veturilo.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rPr/>
      </w:pPr>
      <w:r>
        <w:rPr/>
        <w:t>Rada Dzielnicy Białołęka przyjmuje i zgłasza niniejsze stanowisko w ramach konsultacji projektów strategii oraz planu ogólnego prowadzonych przez m.st. Warszawę.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Stanowisko przekazuje się Prezydentowi m. st. Warszawy, Przewodniczącej Rady m.st. Warszawy, Radnym m. st. Warszawy wybranym z okręgu nr 6 (Białołęka), Zarządowi Dzielnicy Białołęka m.st. Warszawy.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Przekazanie stanowiska powierza się Przewodniczącemu Rady Dzielnicy Białołęka.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Stanowisko wchodzi w życie z dniem podjęcia.</w:t>
      </w:r>
    </w:p>
    <w:p>
      <w:pPr>
        <w:pStyle w:val="Normal"/>
        <w:spacing w:lineRule="auto" w:line="300" w:before="600" w:after="240"/>
        <w:ind w:firstLine="5528"/>
        <w:jc w:val="both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before="0" w:after="160"/>
        <w:ind w:firstLine="5812"/>
        <w:jc w:val="both"/>
        <w:rPr>
          <w:b/>
          <w:b/>
        </w:rPr>
      </w:pPr>
      <w:r>
        <w:rPr>
          <w:b/>
        </w:rPr>
        <w:t>/-/Piotr Jawor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rPr/>
      <w:t>Druk nr 76</w:t>
    </w:r>
  </w:p>
  <w:p>
    <w:pPr>
      <w:pStyle w:val="Header"/>
      <w:spacing w:before="0" w:after="160"/>
      <w:ind w:left="7230" w:hanging="0"/>
      <w:rPr/>
    </w:pPr>
    <w:r>
      <w:rPr/>
      <w:t>z dnia 25.09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ieldandbuttons">
    <w:name w:val="field-and-buttons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2:00Z</dcterms:created>
  <dc:creator>Danuta Zaleska</dc:creator>
  <dc:description/>
  <cp:keywords/>
  <dc:language>en-US</dc:language>
  <cp:lastModifiedBy>Piaścik Damian</cp:lastModifiedBy>
  <cp:lastPrinted>2024-09-24T19:46:00Z</cp:lastPrinted>
  <dcterms:modified xsi:type="dcterms:W3CDTF">2024-09-25T11:32:00Z</dcterms:modified>
  <cp:revision>6</cp:revision>
  <dc:subject/>
  <dc:title/>
</cp:coreProperties>
</file>